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"/>
        <w:gridCol w:w="571"/>
        <w:gridCol w:w="142"/>
        <w:gridCol w:w="362"/>
        <w:gridCol w:w="1222"/>
        <w:gridCol w:w="462"/>
        <w:gridCol w:w="360"/>
        <w:gridCol w:w="311"/>
        <w:gridCol w:w="156"/>
        <w:gridCol w:w="458"/>
        <w:gridCol w:w="489"/>
        <w:gridCol w:w="742"/>
        <w:gridCol w:w="156"/>
        <w:gridCol w:w="389"/>
        <w:gridCol w:w="189"/>
        <w:gridCol w:w="832"/>
        <w:gridCol w:w="293"/>
        <w:gridCol w:w="389"/>
        <w:gridCol w:w="582"/>
        <w:gridCol w:w="405"/>
        <w:gridCol w:w="73"/>
        <w:gridCol w:w="1678"/>
      </w:tblGrid>
      <w:tr>
        <w:trPr>
          <w:trHeight w:val="1847" w:hRule="atLeast"/>
        </w:trPr>
        <w:tc>
          <w:tcPr>
            <w:tcW w:w="1111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49530</wp:posOffset>
                      </wp:positionV>
                      <wp:extent cx="2677795" cy="4857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85pt;height:38.25pt;mso-wrap-distance-left:9.05pt;mso-wrap-distance-right:9.05pt;mso-wrap-distance-top:0pt;mso-wrap-distance-bottom:0pt;margin-top:3.9pt;mso-position-vertical-relative:text;margin-left:1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95605</wp:posOffset>
                      </wp:positionV>
                      <wp:extent cx="523748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748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3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48"/>
                                      <w:szCs w:val="48"/>
                                    </w:rPr>
                                    <w:t>山东舜丰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4pt;height:40.5pt;mso-wrap-distance-left:9.05pt;mso-wrap-distance-right:9.05pt;mso-wrap-distance-top:0pt;mso-wrap-distance-bottom:0pt;margin-top:31.1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48"/>
                                <w:szCs w:val="48"/>
                              </w:rPr>
                              <w:t>山东舜丰生物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11115" w:type="dxa"/>
            <w:gridSpan w:val="2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111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48335</wp:posOffset>
                      </wp:positionV>
                      <wp:extent cx="7065645" cy="885190"/>
                      <wp:effectExtent l="5715" t="5080" r="508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5720" cy="885240"/>
                              </a:xfrm>
                              <a:prstGeom prst="roundRect">
                                <a:avLst>
                                  <a:gd name="adj" fmla="val 81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18"/>
                                      <w:sz w:val="17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7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7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、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该申请表为申请人的个人资料，任何接触该资料的人均须严格按照《公司档案管理办法》规定充分保密；</w:t>
                                  </w:r>
                                </w:p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7"/>
                                      <w:kern w:val="2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、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申请人申请成功，该资料将同其他资料（如身份证、学历证书等复印件）一起存入申请人入职后的个人档案；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ind w:firstLine="5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7"/>
                                      <w:kern w:val="2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3、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果本次申请未被录取，该资料将存入公司人才资料库，以备将来有合适的岗位需求再与申请人联系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7"/>
                                      <w:kern w:val="2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4、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如果两年内该份资料没有被正式使用，公司将按照《公司档案管理办法》规定将该份资料内部销毁，以防泄露。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stroked="t" o:allowincell="t" style="position:absolute;margin-left:-5.5pt;margin-top:51.05pt;width:556.3pt;height:69.6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Cs w:val="18"/>
                                <w:sz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18"/>
                                <w:sz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7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申请表为申请人的个人资料，任何接触该资料的人均须严格按照《公司档案管理办法》规定充分保密；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7"/>
                                <w:kern w:val="2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申请人申请成功，该资料将同其他资料（如身份证、学历证书等复印件）一起存入申请人入职后的个人档案；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kern w:val="2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本次申请未被录取，该资料将存入公司人才资料库，以备将来有合适的岗位需求再与申请人联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7"/>
                                <w:kern w:val="2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4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如果两年内该份资料没有被正式使用，公司将按照《公司档案管理办法》规定将该份资料内部销毁，以防泄露。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8040</wp:posOffset>
                      </wp:positionV>
                      <wp:extent cx="570865" cy="542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42.7pt;mso-wrap-distance-left:9.05pt;mso-wrap-distance-right:9.05pt;mso-wrap-distance-top:0pt;mso-wrap-distance-bottom:0pt;margin-top:65.2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2"/>
                <w:szCs w:val="24"/>
              </w:rPr>
              <w:t>申请部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2"/>
                <w:szCs w:val="24"/>
              </w:rPr>
              <w:t>申请职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16"/>
                <w:szCs w:val="18"/>
              </w:rPr>
              <w:t>期  望  薪  酬       （税前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16"/>
                <w:szCs w:val="18"/>
              </w:rPr>
              <w:t>,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16"/>
                <w:szCs w:val="18"/>
              </w:rPr>
              <w:t>含五险一金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6"/>
              </w:rPr>
              <w:t>一、个人基本信息</w:t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性  别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生年月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寸工作照片</w:t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籍 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民  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婚育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子女情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到岗时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语及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机水平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职  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身份证号码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现住址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您的性格特征：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您的兴趣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公司内部员工推荐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您是否是公司在职员工推荐来公司面试的，是（  ）   不是（  ）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如是，请填写推荐人姓名：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.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关系：              现任职岗位 ：</w:t>
            </w:r>
          </w:p>
        </w:tc>
      </w:tr>
      <w:tr>
        <w:trPr>
          <w:trHeight w:val="37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8"/>
              </w:rPr>
              <w:t>紧急联系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姓名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电话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1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color w:val="000000"/>
                <w:sz w:val="32"/>
                <w:szCs w:val="36"/>
              </w:rPr>
              <w:t>二、个人履历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经历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类型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起止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毕业学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业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攻读方式</w:t>
            </w:r>
          </w:p>
        </w:tc>
      </w:tr>
      <w:tr>
        <w:trPr>
          <w:trHeight w:val="3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学历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最高学历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经历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培训单位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培训内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培训时间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获得证书</w:t>
            </w:r>
          </w:p>
        </w:tc>
      </w:tr>
      <w:tr>
        <w:trPr>
          <w:trHeight w:val="4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4"/>
              </w:rPr>
              <w:t>工作经历或兼职情况：</w:t>
            </w:r>
          </w:p>
        </w:tc>
      </w:tr>
      <w:tr>
        <w:trPr>
          <w:trHeight w:val="33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起止年月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名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作岗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薪资状况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离职原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证明人及电话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50190</wp:posOffset>
                </wp:positionV>
                <wp:extent cx="7065645" cy="71183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711720"/>
                        </a:xfrm>
                        <a:prstGeom prst="roundRect">
                          <a:avLst>
                            <a:gd name="adj" fmla="val 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本人承诺保证所填写资料真实，提供的所有证件真实有效，并自愿承担因隐瞒事实而带来的包括解聘等一切后果！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9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2</w:t>
                            </w:r>
                            <w:r>
                              <w:rPr>
                                <w:sz w:val="18"/>
                                <w:b/>
                                <w:szCs w:val="20"/>
                                <w:kern w:val="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20"/>
                                <w:kern w:val="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同意公司为准确评估本人情况而进行的必要的职业背景调查。              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申请人确定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5.95pt;margin-top:19.7pt;width:556.3pt;height:5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851" w:leader="none"/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18"/>
                          <w:kern w:val="2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18"/>
                          <w:kern w:val="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本人承诺保证所填写资料真实，提供的所有证件真实有效，并自愿承担因隐瞒事实而带来的包括解聘等一切后果！</w:t>
                      </w:r>
                      <w:r>
                        <w:rPr>
                          <w:sz w:val="18"/>
                          <w:kern w:val="2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851" w:leader="none"/>
                          <w:tab w:val="left" w:pos="1134" w:leader="none"/>
                        </w:tabs>
                        <w:overflowPunct w:val="false"/>
                        <w:bidi w:val="0"/>
                        <w:ind w:firstLine="994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2</w:t>
                      </w:r>
                      <w:r>
                        <w:rPr>
                          <w:sz w:val="18"/>
                          <w:b/>
                          <w:szCs w:val="20"/>
                          <w:kern w:val="2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18"/>
                          <w:szCs w:val="20"/>
                          <w:kern w:val="2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同意公司为准确评估本人情况而进行的必要的职业背景调查。               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21"/>
                          <w:szCs w:val="22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申请人确定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407670</wp:posOffset>
                </wp:positionV>
                <wp:extent cx="520065" cy="474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37.4pt;mso-wrap-distance-left:9.05pt;mso-wrap-distance-right:9.05pt;mso-wrap-distance-top:0pt;mso-wrap-distance-bottom:0pt;margin-top:32.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3:00Z</dcterms:created>
  <dc:creator>David</dc:creator>
  <dc:description/>
  <cp:keywords/>
  <dc:language>en-US</dc:language>
  <cp:lastModifiedBy>li zhongshan</cp:lastModifiedBy>
  <cp:lastPrinted>2019-03-13T13:03:00Z</cp:lastPrinted>
  <dcterms:modified xsi:type="dcterms:W3CDTF">2019-12-10T02:13:00Z</dcterms:modified>
  <cp:revision>2</cp:revision>
  <dc:subject/>
  <dc:title>三、个人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